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4</w:t>
        <w:tab/>
        <w:tab/>
        <w:tab/>
        <w:tab/>
        <w:t xml:space="preserve">                                      от 19.10.2018г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20 от 20.12.2017г  «О бюджете Сухаревского сельского поселения  Нижнекамского муниципального района Республики Татарстан  на 2018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Сухаревского сельского поселения  </w:t>
      </w:r>
    </w:p>
    <w:p>
      <w:pPr>
        <w:pStyle w:val="Normal"/>
        <w:rPr/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на 2018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9788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умме 11477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4 от 19.10.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68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8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7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34 от 19.10.2018г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Нижнекамского муниципального района Республики Татарстан на 2018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0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6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83"/>
        <w:gridCol w:w="284"/>
        <w:gridCol w:w="177"/>
        <w:gridCol w:w="769"/>
        <w:gridCol w:w="759"/>
        <w:gridCol w:w="1838"/>
      </w:tblGrid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19.10.2018г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ая  структура расходов бюджета  Сухаревского сельского поселения за  2018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50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4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34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77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 19.10.2018 г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8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19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6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534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5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аревского сельского</w:t>
      </w:r>
    </w:p>
    <w:p>
      <w:pPr>
        <w:pStyle w:val="Normal"/>
        <w:spacing w:before="0" w:after="20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Р.Р.Галимов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35:00Z</dcterms:created>
  <dc:creator>307</dc:creator>
  <dc:description/>
  <cp:keywords/>
  <dc:language>en-US</dc:language>
  <cp:lastModifiedBy>User</cp:lastModifiedBy>
  <cp:lastPrinted>2018-03-26T15:49:00Z</cp:lastPrinted>
  <dcterms:modified xsi:type="dcterms:W3CDTF">2018-11-07T06:56:00Z</dcterms:modified>
  <cp:revision>8</cp:revision>
  <dc:subject/>
  <dc:title/>
</cp:coreProperties>
</file>